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августа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Кочура Н.Ф., Соколова Н.Р.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Заслушивание руководителей организаций, имеющих просроченную задолженность по земельному налогу (Сведения представлены МИФНС №6 по Калуж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Заслушивание руководителей организаций, имеющих просроченную задолженность по транспортному налогу за 2016 год (Сведения предоставлены МИФНС №6 по Калужской области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. Соколову Н.Р. – О погашении задолженности по ОПС АО «Прогресс-Экология» в сумме 7,97 млн. руб. и по заработной плате (по данным МИФНС №6 по Калужской области)  ОАО «Агроинвестпроект» в сумме 3,96 млн. руб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2. Руководителей организаци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>по задолженности по земельному налогу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14"/>
        <w:gridCol w:w="2268"/>
        <w:gridCol w:w="3650"/>
      </w:tblGrid>
      <w:tr>
        <w:trPr>
          <w:trHeight w:val="56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31.07.2017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Авт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5 789,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ликвидационной комиссии на засед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форт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 945 965,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 данным пом. конкурсного управляющего идет процедура банкротства, задолженность по налогам включена в 5-ю очередь реестра требований кредиторов. Имеется задолженность по заработной плате в размере около 3 млн. руб. 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тройпроект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1 442,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Передано письмо, согласно которому задолженность будет погашена до 10 сентября 2017 г. 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рал.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162,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латежное поручение, согласно которому задолженность погашена в полном объеме.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ор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 158,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 слов представителя организация деятельность не ведет, сдается нулевая отчетность, про образовавшуюся задолженность по земельному налогу руководство не знал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екомендовано погасить задолженность до 1 сентября 2017 г. 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Т «Электромонта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 411,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связи со сбоем в системе налоговой службы связанным с юридическим адресом, председатель СНТ не может зарегистрировать расчетный счет. Поэтому все платежи производились как от физ. лица, но не зачлись СНТ «Электромонтажник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 вернулись обратно физ. лицу. Рекомендовано еще раз в  виде исключения оплатить задолженность как физ. лицу и обратиться в МИФНС № 6 с заявлением о зачете средств СНТ «Электромонтажник».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ирма Сфин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53 108,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/Т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6 475,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з-за несовпадения границ земельного участка невозможно зарегистрировать здание и открыть расчетный счет. Платежи производились от физ. лица и как оказалось не зачитывались С/Т «Дружб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до конца 2017 года открыть расчетный счет и погасить задолженность.</w:t>
            </w:r>
          </w:p>
        </w:tc>
      </w:tr>
      <w:tr>
        <w:trPr>
          <w:trHeight w:val="7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236 515,7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по задолженности по транспортному налогу:</w:t>
      </w:r>
    </w:p>
    <w:p>
      <w:pPr>
        <w:pStyle w:val="Style16"/>
        <w:jc w:val="both"/>
        <w:rPr/>
      </w:pPr>
      <w:r>
        <w:rPr/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14"/>
        <w:gridCol w:w="2268"/>
        <w:gridCol w:w="3650"/>
      </w:tblGrid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 2016 год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2 221,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рак 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9 883,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местное предприятие с партнером из США. В настоящий момент расчетные счета  заблокированы. Машины находятся в Финляндии. Идёт судебное разбирательство с таможней по поводу выставленных штрафов на сумму порядка 8 млн. руб.</w:t>
            </w:r>
          </w:p>
        </w:tc>
      </w:tr>
      <w:tr>
        <w:trPr>
          <w:trHeight w:val="7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192 105,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земельному налогу ООО «Урал.Нефтепродукт» в сумме 8 162,85 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руководителей, не явившихся на заседание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На следующем заседании рассмотреть организации, имеющие простроченную задолженность по налогу на доходы физических лиц по сведениям МИФНС №6 по Калужской област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8:00Z</dcterms:created>
  <dc:creator>00447</dc:creator>
  <dc:description/>
  <dc:language>en-US</dc:language>
  <cp:lastModifiedBy>kab321 4</cp:lastModifiedBy>
  <cp:lastPrinted>2017-09-05T14:20:00Z</cp:lastPrinted>
  <dcterms:modified xsi:type="dcterms:W3CDTF">2017-09-27T11:48:00Z</dcterms:modified>
  <cp:revision>2</cp:revision>
  <dc:subject/>
  <dc:title/>
</cp:coreProperties>
</file>